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建设工程消防设计备案申报表</w:t>
      </w:r>
    </w:p>
    <w:p>
      <w:pPr>
        <w:pStyle w:val="Normal"/>
        <w:snapToGrid w:val="false"/>
        <w:spacing w:lineRule="atLeast" w:line="240"/>
        <w:ind w:right="41" w:hanging="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建设单位（印章）：                                           </w:t>
      </w:r>
      <w:r>
        <w:rPr/>
        <w:t>填表日期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"/>
        <w:gridCol w:w="554"/>
        <w:gridCol w:w="507"/>
        <w:gridCol w:w="197"/>
        <w:gridCol w:w="881"/>
        <w:gridCol w:w="900"/>
        <w:gridCol w:w="528"/>
        <w:gridCol w:w="29"/>
        <w:gridCol w:w="558"/>
        <w:gridCol w:w="685"/>
        <w:gridCol w:w="361"/>
        <w:gridCol w:w="34"/>
        <w:gridCol w:w="866"/>
        <w:gridCol w:w="214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工日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3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107" w:hanging="14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60" w:type="dxa"/>
            <w:gridSpan w:val="1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□扩建  □改建（□装修  □建筑保温  □改变用途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工程投资额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289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许可文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27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3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4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</w:tc>
      </w:tr>
      <w:tr>
        <w:trPr>
          <w:trHeight w:val="931" w:hRule="atLeast"/>
          <w:cantSplit w:val="true"/>
        </w:trPr>
        <w:tc>
          <w:tcPr>
            <w:tcW w:w="9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消防设计备案，应同时提交下列材料：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设计单位资质证明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计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许可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依法需要办理建设工程规划许可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建设工程规划许可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依法需要城乡规划主管部门批准的临时性建筑，属于人员密集场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城乡规划主管部门批准的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有《建设工程消防监督管理规定》第十六条所列情形之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特殊消防设计文件，或者设计采用的国际标准、境外消防技术标准的中文文本，以及其他有关消防设计的应用实例、产品说明等技术资料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按照建设部门的有关规定进行施工图审查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施工图审查机构出具的审查合格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许可文件”、“合格文件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7:00Z</dcterms:created>
  <dc:creator>李存海</dc:creator>
  <dc:description/>
  <cp:keywords/>
  <dc:language>en-US</dc:language>
  <cp:lastModifiedBy>李存海</cp:lastModifiedBy>
  <dcterms:modified xsi:type="dcterms:W3CDTF">2013-03-19T06:39:00Z</dcterms:modified>
  <cp:revision>2</cp:revision>
  <dc:subject/>
  <dc:title>式样七</dc:title>
</cp:coreProperties>
</file>