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三门峡市传统村落保护利用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草案初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b/>
          <w:b/>
          <w:bCs/>
          <w:i w:val="false"/>
          <w:i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b/>
          <w:b/>
          <w:bCs/>
          <w:color w:val="000000"/>
          <w:sz w:val="32"/>
          <w:szCs w:val="32"/>
          <w:lang w:val="en-US" w:eastAsia="zh-CN"/>
        </w:rPr>
      </w:pPr>
      <w:r>
        <w:rPr>
          <w:rFonts w:ascii="CESI仿宋-GB2312;仿宋" w:hAnsi="CESI仿宋-GB2312;仿宋" w:cs="CESI仿宋-GB2312;仿宋" w:eastAsia="CESI仿宋-GB2312;仿宋"/>
          <w:b/>
          <w:bCs/>
          <w:color w:val="000000"/>
          <w:sz w:val="32"/>
          <w:szCs w:val="32"/>
          <w:lang w:eastAsia="zh-CN"/>
        </w:rPr>
        <w:t>第一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为了加强传统村落保护和利用，维护村落传统风貌，传承优秀历史文化遗产，推进美丽乡村建设，促进乡村振兴，根据有关法律、法规，结合本市实际，制定本条例。</w:t>
      </w:r>
      <w:r>
        <w:rPr>
          <w:rFonts w:ascii="CESI仿宋-GB2312;仿宋" w:hAnsi="CESI仿宋-GB2312;仿宋" w:cs="CESI仿宋-GB2312;仿宋" w:eastAsia="CESI仿宋-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7" w:firstLine="62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二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本市行政区域内传统村落保护和利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17" w:firstLine="617"/>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本条例所称的传统村落，是指形成较早，拥有较为丰富的物质形态和非物质文化遗产，具备较高的历史、文化、科学、艺术、社会等价值，列入国家级、省级传统村落名录的村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三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传统村落保护应当遵循政府引导、村民主体、规划先行、保护优先、合理利用、活态传承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四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市、县（市、区）人民政府应当将传统村落保护和利用纳入国民经济和社会发展规划，健全传统村落保护工作协调机制，解决传统村落保护和利用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五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住房和城乡建设主管部门负责对本行政区域内传统村落保护和利用工作的指导、监督和管理。农业农村、文化（文物）旅游、自然资源和规划、发展和改革、财政、消防救援、公安等有关部门按照各自职责，做好传统村落保护和利用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bCs/>
          <w:color w:val="000000"/>
          <w:sz w:val="32"/>
          <w:szCs w:val="32"/>
          <w:lang w:eastAsia="zh-CN"/>
        </w:rPr>
        <w:t>第六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传统村落所在地乡（镇）人民政府、街道办事处应当履行下列职责</w:t>
      </w:r>
      <w:r>
        <w:rPr>
          <w:rFonts w:ascii="CESI仿宋-GB2312;仿宋" w:hAnsi="CESI仿宋-GB2312;仿宋" w:cs="CESI仿宋-GB2312;仿宋" w:eastAsia="CESI仿宋-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一）收集整理传统村落申报认定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二）编制并组织实施传统村落保护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三）完善传统村落基础设施、公共服务设施，修复传统风貌，合理利用村落资源，改善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四）指导、监督村民委员会做好传统村落保护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color w:val="000000"/>
          <w:sz w:val="32"/>
          <w:szCs w:val="32"/>
          <w:lang w:eastAsia="zh-CN"/>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七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传统村落所在地村民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一）参与传统村落保护发展规划的编制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二）将传统村落保护事项纳入村规民约，引导村民按照有关要求保护文物古迹、非物质文化遗产和传统建筑及其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三）对有损毁危险的传统建筑进行登记，对已经坍塌、散落的传统建筑构件进行收集、保护，并及时向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四）组织村民开展乡村文化活动，弘扬优秀传统民风民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五）对违反本条例的行为进行劝阻和制止，并及时向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color w:val="000000"/>
          <w:sz w:val="32"/>
          <w:szCs w:val="32"/>
          <w:lang w:eastAsia="zh-CN"/>
        </w:rPr>
        <w:t>（六）法律、法规规定的其他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 xml:space="preserve">第八条 </w:t>
      </w:r>
      <w:r>
        <w:rPr>
          <w:rFonts w:ascii="CESI仿宋-GB2312;仿宋" w:hAnsi="CESI仿宋-GB2312;仿宋" w:cs="CESI仿宋-GB2312;仿宋" w:eastAsia="CESI仿宋-GB2312;仿宋"/>
          <w:color w:val="000000"/>
          <w:sz w:val="32"/>
          <w:szCs w:val="32"/>
          <w:lang w:val="en-US" w:eastAsia="zh-CN"/>
        </w:rPr>
        <w:t>鼓励单位和个人依法通过投资、捐赠、租赁、入股、设立基金和提供技术服务等方式，参与传统村落保护和利用；鼓励和支持成立传统村落保护志愿服务组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九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在传统村落保护发展规划的编制、传统建筑保护、修缮、利用等工作中，应当听取专家意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传统村落所在地乡镇人民政府应当自传统村落名录公布之日起一年内，组织编制完成传统村落保护发展规划，报县（市、区）人民政府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编制保护发展规划应当经村民会议或者村民代表会议讨论同意，由乡镇人民政府进行公示，公示期不少于三十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保护发展规划报送审批前，应当按照有关规定报相关部门组织技术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保护发展规划经批准后，传统村落所在地县（市、区）人民政府应当自批准之日起十日内向社会公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一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传统村落保护发展规划应当确定保护措施，划定保护范围，明确控制要求；安排村庄基础设施和公共服务设施建设和整治项目；明确传统要素资源利用方式；提出传承发展传统生产生活的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保护发展规划应当符合乡镇国土空间规划，并与村庄规划和文化旅游、文物保护、生态环境保护、乡村建设等专项规划相衔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二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经依法批准的传统村落保护发展规划不得擅自修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具有下列情形之一，确需修改保护发展规划的，应当按照原审批程序报送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一）保护发展规划所依据的法律、法规或者上位规划发生调整，影响原规划实施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二）因自然灾害或者重大事故等原因，致使保护发展规划的内容需要作出重大调整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三）因国家、省重大工程建设确需修改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四）经县级以上人民政府评估确需修改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三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传统村落应当实行整体保护，保持村落空间和生态环境的完整性，鼓励村民在传统村落内居住，维护传统村落文化遗产形态、内涵和村民生产生活的真实性、延续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传统建筑、古路古桥、古井古塘、古树名木等应当保持原有的传统格局和历史风貌，不得改变与其相互依存的自然景观和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四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市、县（市、区）人民政府住房城乡建设主管部门应当会同自然资源和规划、文化和旅游等部门做好传统村落调查工作，按照“一村一档”制作传统村落档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鼓励和支持传统村落数字化建设，并结合本地实际建设传统村落数字博物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五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县（市、区）人民政府应当在传统村落明显位置设立标志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任何单位和个人不得擅自设置、移动、涂改或者损毁标志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六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传统村落保护范围应当划分为核心保护区、建设控制地带和环境协调区，实行分区保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核心保护区内，除必要的基础设施和公共服务设施外，禁止擅自进行新建、扩建活动。改建、修缮、外部装饰装修建（构）筑物、设置标识等，应当保持材料、体量、风格、色彩与传统村落整体风貌协调一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建设控制地带内，新建、改建、扩建、修缮、外部装饰装修建（构）筑物等，应当保持材料、体量、风格、色彩与传统村落整体风貌协调一致，禁止影响核心保护区轮廓线和视觉通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环境协调区内，新建、改建、扩建房屋的，应当根据传统村落保护发展规划总体要求，做好自然环境控制，为核心保护区和建设控制地带提供良好的保护屏障和景观背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七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在传统村落保护范围内禁止下列行为：</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开山、采石、开矿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二）占用保护发展规划确定保留的园林绿地、河塘水系、道路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三）未依法取得乡村建设规划许可证或者未按照乡村建设规划许可证的规定进行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四）擅自拆除、迁建传统建筑或者拆卸传统建筑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五）法律、法规禁止的其他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八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传统村落保护范围内传统建筑的安全、维护和修缮由所有权人负责，所有权人与使用权人另有约定的，从其约定。传统建筑有灭失危险，所有权人或者使用权人不具备维护修缮能力的，由传统村落所在地乡镇人民政府组织抢救修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传统建筑的所有权人或者使用权人自筹资金修缮传统建筑的，县（市、区）人民政府应当给予适当财政补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传统建筑所有权人下落不明，又无法定继承人或者合法代理人的，由传统建筑所在地村民委员会进行公告认领，公告满一年无人认领的，由传统建筑所在地村民委员会代管。代管期间，原产权人认领的，经审查属实，予以返还。代管期间的经营收益扣除保护管理成本后，由原产权人享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十九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传统村落保护范围内传统建筑的维护修缮应当遵循修旧如旧的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传统建筑的维护修缮，鼓励采用传统工艺、传统技术、传统材料，保持传统建筑原有的平面布局、空间特征和建筑特色。在符合传统村落保护发展规划要求和保证结构安全、保持建筑传统风貌和建筑形式不改变的情况下，鼓励村民开展传统建筑节能改造和功能提升，改善居住条件，提高人居环境品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市、县（市、区）人民政府应当重视农村传统建筑人才队伍建设，加强对农村传统建筑工匠的教育培训，为传承和发展传统村落特色建筑文化提供可持续的人才支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鼓励和支持农村传统建筑工匠开展技艺传承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一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市、县（市、区）人民政府应当将传统村落保护发展与乡村振兴相融合，立足本地实际，在延续传统生产生活方式的基础上，挖掘非物质文化遗产，推动文化和旅游深度融合。积极发展特色农业、健康养老、文化创意、民俗展示等产业，合理布局新产业新业态，打造特色品牌，激发传统村落活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市、县（市、区）人民政府应当将传统村落纳入本地旅游发展规划和乡村旅游规划，支持有条件的传统村落发展乡村旅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二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鼓励和支持传统村落村民依法以农村土地的经营权、传统建筑、房屋、资金、劳务等入股的方式参与传统村落保护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村民委员会可以在所有权人自愿的前提下，通过以旧换新或者产权置换等方式，保护利用闲置传统建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三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市、县（市、区）人民政府住房城乡建设主管部门应当建立传统村落常态化监督管理机制，会同有关部门对传统村落保护状况以及传统村落保护发展规划编制、实施情况等进行定期检查和跟踪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3"/>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四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w:t>
      </w: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 xml:space="preserve">违反本条例第十七条第三项规定，未依法取得乡村建设规划许可证或者未按照乡村建设规划许可证的规定进行建设的，由乡（镇）人民政府、法律法规授权的部门责令停止建设、限期改正；逾期不改正的，可以拆除。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CESI仿宋-GB2312;仿宋" w:hAnsi="CESI仿宋-GB2312;仿宋" w:eastAsia="CESI仿宋-GB2312;仿宋" w:cs="CESI仿宋-GB2312;仿宋"/>
          <w:b w:val="false"/>
          <w:b w:val="false"/>
          <w:bCs/>
          <w:i w:val="false"/>
          <w:i w:val="false"/>
          <w:caps w:val="false"/>
          <w:smallCaps w:val="false"/>
          <w:color w:val="000000"/>
          <w:spacing w:val="0"/>
          <w:kern w:val="0"/>
          <w:sz w:val="32"/>
          <w:szCs w:val="32"/>
          <w:shd w:fill="FFFFFF" w:val="clear"/>
          <w:lang w:val="en-US" w:eastAsia="zh-CN" w:bidi="ar"/>
        </w:rPr>
      </w:pPr>
      <w:r>
        <w:rPr>
          <w:rFonts w:ascii="CESI仿宋-GB2312;仿宋" w:hAnsi="CESI仿宋-GB2312;仿宋" w:cs="CESI仿宋-GB2312;仿宋" w:eastAsia="CESI仿宋-GB2312;仿宋"/>
          <w:b w:val="false"/>
          <w:bCs/>
          <w:i w:val="false"/>
          <w:caps w:val="false"/>
          <w:smallCaps w:val="false"/>
          <w:color w:val="000000"/>
          <w:spacing w:val="0"/>
          <w:kern w:val="0"/>
          <w:sz w:val="32"/>
          <w:szCs w:val="32"/>
          <w:shd w:fill="FFFFFF" w:val="clear"/>
          <w:lang w:val="en-US" w:eastAsia="zh-CN" w:bidi="ar"/>
        </w:rPr>
        <w:t>违反本条例第十七条第四项规定，擅自拆除传统建筑的，由建设主管部门责令停止违法行为，限期恢复原状或者采取其他补救措施；造成严重后果的，对单位并处五万元以上十万元以下的罚款，对个人并处一万元以上三万元以下的罚款；造成损失的，依法承担赔偿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五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负有传统村落保护发展工作职责的单位及其工作人员，有下列行为之一的，对直接负责的主管人员和其他直接责任人员依法给予处分；构成犯罪的，依法追究刑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一）未按照规定编制传统村落保护发展规划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二）不依法履行监督管理职责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三）发现违法行为不依法查处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2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四）其他玩忽职守、滥用职权、徇私舞弊的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六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违反本条例规定的行为，法律、法规已有法律责任规定的，从其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3"/>
        <w:jc w:val="left"/>
        <w:textAlignment w:val="auto"/>
        <w:rPr>
          <w:rFonts w:ascii="sans-serif;e筴c`燵媨€S颯?懲 1" w:hAnsi="sans-serif;e筴c`燵媨€S颯?懲 1" w:eastAsia="sans-serif;e筴c`燵媨€S颯?懲 1" w:cs="sans-serif;e筴c`燵媨€S颯?懲 1"/>
          <w:i w:val="false"/>
          <w:i w:val="false"/>
          <w:caps w:val="false"/>
          <w:smallCaps w:val="false"/>
          <w:color w:val="000000"/>
          <w:spacing w:val="0"/>
          <w:sz w:val="18"/>
          <w:szCs w:val="18"/>
        </w:rPr>
      </w:pPr>
      <w:r>
        <w:rPr>
          <w:rFonts w:ascii="CESI仿宋-GB2312;仿宋" w:hAnsi="CESI仿宋-GB2312;仿宋" w:cs="CESI仿宋-GB2312;仿宋" w:eastAsia="CESI仿宋-GB2312;仿宋"/>
          <w:b/>
          <w:bCs/>
          <w:i w:val="false"/>
          <w:caps w:val="false"/>
          <w:smallCaps w:val="false"/>
          <w:color w:val="000000"/>
          <w:spacing w:val="0"/>
          <w:kern w:val="0"/>
          <w:sz w:val="32"/>
          <w:szCs w:val="32"/>
          <w:shd w:fill="FFFFFF" w:val="clear"/>
          <w:lang w:val="en-US" w:eastAsia="zh-CN" w:bidi="ar"/>
        </w:rPr>
        <w:t>第二十七条</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 本条例自</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 xml:space="preserve">202   </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   月  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left"/>
        <w:textAlignment w:val="auto"/>
        <w:rPr>
          <w:rFonts w:ascii="Arial" w:hAnsi="Arial" w:eastAsia="宋体" w:cs="Arial"/>
          <w:b/>
          <w:b/>
          <w:i w:val="false"/>
          <w:i w:val="false"/>
          <w:caps w:val="false"/>
          <w:smallCaps w:val="false"/>
          <w:color w:val="000000"/>
          <w:spacing w:val="0"/>
          <w:kern w:val="0"/>
          <w:sz w:val="27"/>
          <w:szCs w:val="27"/>
          <w:shd w:fill="FFFFFF" w:val="clear"/>
          <w:lang w:val="en-US" w:eastAsia="zh-CN" w:bidi="ar"/>
        </w:rPr>
      </w:pPr>
      <w:r>
        <w:rPr>
          <w:rFonts w:eastAsia="宋体" w:cs="Arial" w:ascii="Arial" w:hAnsi="Arial"/>
          <w:b/>
          <w:i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Arial" w:hAnsi="Arial" w:eastAsia="宋体" w:cs="Arial"/>
          <w:b/>
          <w:b/>
          <w:i w:val="false"/>
          <w:i w:val="false"/>
          <w:caps w:val="false"/>
          <w:smallCaps w:val="false"/>
          <w:color w:val="000000"/>
          <w:spacing w:val="0"/>
          <w:kern w:val="0"/>
          <w:sz w:val="27"/>
          <w:szCs w:val="27"/>
          <w:shd w:fill="FFFFFF" w:val="clear"/>
          <w:lang w:val="en-US" w:eastAsia="zh-CN" w:bidi="ar"/>
        </w:rPr>
      </w:pPr>
      <w:r>
        <w:rPr>
          <w:rFonts w:eastAsia="宋体" w:cs="Arial" w:ascii="Arial" w:hAnsi="Arial"/>
          <w:b/>
          <w:i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b/>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6"/>
          <w:szCs w:val="36"/>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Arial Rounded MT Bold" w:cs="Calibri;Arial Rounded MT Bold"/>
                            </w:rPr>
                            <w:t xml:space="preserve"> </w:t>
                          </w:r>
                          <w:r>
                            <w:rPr/>
                            <w:fldChar w:fldCharType="begin"/>
                          </w:r>
                          <w:r>
                            <w:rPr/>
                            <w:instrText xml:space="preserve"> PAGE </w:instrText>
                          </w:r>
                          <w:r>
                            <w:rPr/>
                            <w:fldChar w:fldCharType="separate"/>
                          </w:r>
                          <w:r>
                            <w:rPr/>
                            <w:t>5</w:t>
                          </w:r>
                          <w:r>
                            <w:rPr/>
                            <w:fldChar w:fldCharType="end"/>
                          </w:r>
                          <w:r>
                            <w:rPr>
                              <w:rFonts w:eastAsia="Calibri;Arial Rounded MT Bold" w:cs="Calibri;Arial Rounded MT Bold"/>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Arial Rounded MT Bold" w:cs="Calibri;Arial Rounded MT Bold"/>
                      </w:rPr>
                      <w:t xml:space="preserve"> </w:t>
                    </w:r>
                    <w:r>
                      <w:rPr/>
                      <w:fldChar w:fldCharType="begin"/>
                    </w:r>
                    <w:r>
                      <w:rPr/>
                      <w:instrText xml:space="preserve"> PAGE </w:instrText>
                    </w:r>
                    <w:r>
                      <w:rPr/>
                      <w:fldChar w:fldCharType="separate"/>
                    </w:r>
                    <w:r>
                      <w:rPr/>
                      <w:t>5</w:t>
                    </w:r>
                    <w:r>
                      <w:rPr/>
                      <w:fldChar w:fldCharType="end"/>
                    </w:r>
                    <w:r>
                      <w:rPr>
                        <w:rFonts w:eastAsia="Calibri;Arial Rounded MT Bold" w:cs="Calibri;Arial Rounded MT Bold"/>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before="0" w:after="120"/>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3:00Z</dcterms:created>
  <dc:creator>kylin</dc:creator>
  <dc:description/>
  <dc:language>en-US</dc:language>
  <cp:lastModifiedBy>段馨怡</cp:lastModifiedBy>
  <dcterms:modified xsi:type="dcterms:W3CDTF">2024-12-13T04:04:06Z</dcterms:modified>
  <cp:revision>1</cp:revision>
  <dc:subject/>
  <dc:title>三门峡市传统村落保护利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CAF9660D4C1FAA7002A4929F4B17</vt:lpwstr>
  </property>
  <property fmtid="{D5CDD505-2E9C-101B-9397-08002B2CF9AE}" pid="3" name="KSOProductBuildVer">
    <vt:lpwstr>2052-9.1.0.4167</vt:lpwstr>
  </property>
  <property fmtid="{D5CDD505-2E9C-101B-9397-08002B2CF9AE}" pid="4" name="KSO_WPS_MARK_KEY">
    <vt:lpwstr>KSO_WPS_MARK_KEY</vt:lpwstr>
  </property>
  <property fmtid="{D5CDD505-2E9C-101B-9397-08002B2CF9AE}" pid="5" name="commondata">
    <vt:lpwstr>commondata</vt:lpwstr>
  </property>
</Properties>
</file>